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場地租金及布置</w:t>
      </w:r>
      <w:r>
        <w:rPr>
          <w:rFonts w:eastAsia="標楷體"/>
          <w:b/>
          <w:sz w:val="40"/>
        </w:rPr>
        <w:t>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執行廠商名稱：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>有限公司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color w:val="000000"/>
        </w:rPr>
        <w:t xml:space="preserve">                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 xml:space="preserve">    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  <w:sz w:val="20"/>
        </w:rPr>
        <w:t>金額單位：元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3967"/>
        <w:gridCol w:w="4534"/>
        <w:gridCol w:w="4140"/>
      </w:tblGrid>
      <w:tr>
        <w:trPr>
          <w:trHeight w:val="790" w:hRule="atLeast"/>
          <w:cantSplit w:val="true"/>
        </w:trPr>
        <w:tc>
          <w:tcPr>
            <w:tcW w:w="52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4534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用途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估費用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未稅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變更前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變更後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原因說明</w:t>
            </w:r>
          </w:p>
        </w:tc>
        <w:tc>
          <w:tcPr>
            <w:tcW w:w="12641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right="-242" w:hanging="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原因應詳述說明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本表不敷使用請自行調整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請注意營業稅不得報支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本項費用不包含常設性展示場地支出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480" w:hanging="48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ITRI</dc:creator>
  <dc:description/>
  <cp:keywords/>
  <dc:language>en-US</dc:language>
  <cp:lastModifiedBy>Administrator</cp:lastModifiedBy>
  <dcterms:modified xsi:type="dcterms:W3CDTF">2020-07-06T10:20:00Z</dcterms:modified>
  <cp:revision>26</cp:revision>
  <dc:subject/>
  <dc:title>研發設備項目變更表(一)</dc:title>
</cp:coreProperties>
</file>