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32"/>
        </w:rPr>
        <w:t>臺北市產業發展創業補助</w:t>
      </w:r>
      <w:r>
        <w:rPr>
          <w:rFonts w:ascii="標楷體" w:hAnsi="標楷體" w:cs="標楷體" w:eastAsia="標楷體"/>
          <w:b/>
          <w:bCs/>
          <w:sz w:val="32"/>
        </w:rPr>
        <w:t>計畫審查意見及回覆說明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申請計畫未曾進行審查，免填本表※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名稱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計畫書內容修正意見：                                          年  月   日</w:t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050"/>
        <w:gridCol w:w="4648"/>
        <w:gridCol w:w="7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審查綜合意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回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碼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計畫書提出補助款</w:t>
            </w:r>
            <w:r>
              <w:rPr>
                <w:rFonts w:eastAsia="標楷體" w:cs="標楷體" w:ascii="標楷體" w:hAnsi="標楷體"/>
                <w:szCs w:val="24"/>
              </w:rPr>
              <w:t>$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，自籌款</w:t>
            </w:r>
            <w:r>
              <w:rPr>
                <w:rFonts w:eastAsia="標楷體" w:cs="標楷體" w:ascii="標楷體" w:hAnsi="標楷體"/>
                <w:szCs w:val="24"/>
              </w:rPr>
              <w:t>$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結果通知○○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已將修正後之計畫補助款及自籌款調整為○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查核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核定結果，新增查核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新增查核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核定結果，新增查核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備註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僅需寫入核定函上註明須修正事項；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請將本表按審查時間先後順序，附加於計畫書目錄前；</w:t>
      </w:r>
    </w:p>
    <w:p>
      <w:pPr>
        <w:pStyle w:val="1"/>
        <w:snapToGrid w:val="false"/>
        <w:spacing w:lineRule="atLeast" w:line="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計畫書內容有修正處，請將已修正文字以粗體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底線表示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5:00Z</dcterms:created>
  <dc:creator>user</dc:creator>
  <dc:description/>
  <cp:keywords/>
  <dc:language>en-US</dc:language>
  <cp:lastModifiedBy>winnie winnie</cp:lastModifiedBy>
  <dcterms:modified xsi:type="dcterms:W3CDTF">2022-02-28T10:10:00Z</dcterms:modified>
  <cp:revision>11</cp:revision>
  <dc:subject/>
  <dc:title>計畫審查意見及回覆說明</dc:title>
</cp:coreProperties>
</file>